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小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br/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燎原太空杯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第一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南宁市小学生创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制作研学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实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方案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模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根据《关于组织申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南宁市“燎原计划” 科创研学系列活动的通知》内容，我校根据自己实际情况特设计以下实施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副组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（根据学校具体情况设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执行老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（根据具体情况而定，负责学员选拔，校赛安排）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宣传负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执行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召开领导小组分工会；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本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-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召开全校动员大会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务必留下活动照片及宣传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学员选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由各年级班主任或科学老师推荐学员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人数分配：初级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级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中级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级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高级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级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举办校级选拔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保证公平公正，学校设立评审委员会。每个级别指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位责任老师，进行选拔评审工作，最终报组委会审核确定参加市级比赛。   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结合校区课后服务时间举办，比赛时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-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钟，分初级组，中级组，高级组，安排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教室同时进行，评审老师根据组委提供的评审方式进行评审（也可以自主选拔）。（务必留下活动照片及宣传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五）奖项设置（可结合学校实际选择是否设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一、二、三等奖比例为：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二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三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一等奖选手代表学校参加“燎原太空杯”第一届南宁市小学创客科技制作研学展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自主择时颁发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择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结合课后服务时间，根据市级研学活动要求对选拔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学生进行针对性的培训服务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负责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二）训练时间：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组织参加市级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市级研学活动时间组织学生参赛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带队老师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活动要求：学校根据自己的实际情况设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活动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在动员大会及校级比赛活动期间，务必通过电子背景板或活动海报等方式进行宣传；（背景板组委会会提供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收集活动相关活动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完成活动总结报告，向活动组委会进行汇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活动表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具体方式学校自定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全校通报市级研学活动成绩，对获奖的学生进行表扬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对优秀的辅导老师进行校内表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dc:language>en-US</dc:language>
  <cp:lastModifiedBy>Dear wei</cp:lastModifiedBy>
  <cp:lastPrinted>2022-03-16T17:15:00Z</cp:lastPrinted>
  <dcterms:modified xsi:type="dcterms:W3CDTF">2022-03-16T10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9DF7E18BC4D85A98841ADFFC065A3</vt:lpwstr>
  </property>
  <property fmtid="{D5CDD505-2E9C-101B-9397-08002B2CF9AE}" pid="3" name="KSOProductBuildVer">
    <vt:lpwstr>2052-10.8.2.6948</vt:lpwstr>
  </property>
</Properties>
</file>