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numPr>
          <w:ilvl w:val="0"/>
          <w:numId w:val="0"/>
        </w:numPr>
        <w:shd w:fill="FFFFFF" w:val="clear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-19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小学</w:t>
      </w:r>
    </w:p>
    <w:p>
      <w:pPr>
        <w:pStyle w:val="Style14"/>
        <w:pageBreakBefore w:val="false"/>
        <w:numPr>
          <w:ilvl w:val="0"/>
          <w:numId w:val="0"/>
        </w:numPr>
        <w:shd w:fill="FFFFFF" w:val="clear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-19"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70707"/>
          <w:spacing w:val="8"/>
          <w:sz w:val="36"/>
          <w:szCs w:val="36"/>
          <w:lang w:val="en-US" w:eastAsia="zh-CN"/>
        </w:rPr>
        <w:t>燎原太空杯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科创专家校园行暨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南宁市</w:t>
      </w:r>
    </w:p>
    <w:p>
      <w:pPr>
        <w:pStyle w:val="Style14"/>
        <w:pageBreakBefore w:val="false"/>
        <w:numPr>
          <w:ilvl w:val="0"/>
          <w:numId w:val="0"/>
        </w:numPr>
        <w:shd w:fill="FFFFFF" w:val="clear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-19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校园发明创意作品研学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方案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关于组织申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宁市“燎原计划” 科创研学系列活动的通知》，结合我校实际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（根据学校具体情况设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执行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（根据具体情况而定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宣传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执行步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召开领导小组分工会；（建议本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-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召开全校动员大会；（务必留下活动照片及宣传内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学员选拔（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议由各年级班主任或科学老师推荐学员参加，学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（小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,4,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级，初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,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级，高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,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学生和教师学习（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结合学校课后服务时间，利用学校多媒体教室，组织学生集中学习创意光盘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00" w:hanging="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参与学生和老师开通太空豚科创学习平台账号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生利用光碟和平台自主学习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9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科创专家进校园讲座（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下旬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9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师生自主创意生成阶段（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第一周）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9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利用课后服务时间活动参与学员集中进行创新创意思考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9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教师带领下优化创意作品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9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七）师生自主设计与创作，专家择优指导提炼。（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）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9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阶段主要是将创意物化的过程，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19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9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创意作品说明书及相关申报材料（主办方提供文件指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在动员大会及校级比赛活动期间，务必通过电子背景板或活动海报等方式进行宣传；（背景板组委会会提供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收集活动相关活动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完成活动总结报告，向活动组委会进行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活动表彰（具体方式学校自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全校通创意作品成绩，对获奖的学生进行表扬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对优秀的辅导老师进行校内表扬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Dear wei</cp:lastModifiedBy>
  <cp:lastPrinted>2022-03-16T17:15:00Z</cp:lastPrinted>
  <dcterms:modified xsi:type="dcterms:W3CDTF">2022-03-16T10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A45CDCEA3465A86332349AF30887E</vt:lpwstr>
  </property>
  <property fmtid="{D5CDD505-2E9C-101B-9397-08002B2CF9AE}" pid="3" name="KSOProductBuildVer">
    <vt:lpwstr>2052-10.8.2.6948</vt:lpwstr>
  </property>
</Properties>
</file>